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1"/>
        <w:gridCol w:w="2539"/>
        <w:gridCol w:w="581"/>
        <w:gridCol w:w="529"/>
        <w:gridCol w:w="1676"/>
        <w:gridCol w:w="2625"/>
        <w:gridCol w:w="215"/>
      </w:tblGrid>
      <w:tr>
        <w:trPr>
          <w:trHeight w:val="288" w:hRule="atLeast"/>
        </w:trPr>
        <w:tc>
          <w:tcPr>
            <w:tcW w:w="931" w:type="dxa"/>
            <w:tcBorders/>
            <w:shd w:color="000000" w:fill="0C769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7950" w:type="dxa"/>
            <w:gridSpan w:val="5"/>
            <w:tcBorders/>
            <w:shd w:color="000000" w:fill="0C769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FFFFFF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FFFFFF"/>
                <w:kern w:val="0"/>
                <w:sz w:val="22"/>
                <w:szCs w:val="22"/>
                <w14:ligatures w14:val="none"/>
              </w:rPr>
              <w:t>2 pits for liquid waste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NO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ITEM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UNIT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QTY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UNIT Price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TOTAL Price  in SDG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1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 xml:space="preserve">Excavation of   2 pit  dimention to each (2*2) and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rtl w:val="true"/>
                <w14:ligatures w14:val="none"/>
              </w:rPr>
              <w:t xml:space="preserve">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m depth s and cart away the excavated soil including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rtl w:val="true"/>
                <w14:ligatures w14:val="none"/>
              </w:rPr>
              <w:t>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 xml:space="preserve"> cleaning the site.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m3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16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</w:tr>
      <w:tr>
        <w:trPr>
          <w:trHeight w:val="336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2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provide materials (iron sheet &amp; rectangle pipe) and install cover  for them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jop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jop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96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</w:tr>
      <w:tr>
        <w:trPr>
          <w:trHeight w:val="548" w:hRule="atLeast"/>
        </w:trPr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14:ligatures w14:val="none"/>
              </w:rPr>
              <w:t>Total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611" w:hRule="atLeast"/>
        </w:trPr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14:ligatures w14:val="none"/>
              </w:rPr>
              <w:t>Total Cost with Vat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180" w:hRule="exact"/>
        </w:trPr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6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636" w:hRule="exact"/>
        </w:trPr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6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931" w:type="dxa"/>
            <w:tcBorders/>
            <w:shd w:color="000000" w:fill="0C769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7950" w:type="dxa"/>
            <w:gridSpan w:val="5"/>
            <w:tcBorders/>
            <w:shd w:color="000000" w:fill="0C769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FFFFFF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FFFFFF"/>
                <w:kern w:val="0"/>
                <w:sz w:val="22"/>
                <w:szCs w:val="22"/>
                <w14:ligatures w14:val="none"/>
              </w:rPr>
              <w:t>2 pits for solid waste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14:ligatures w14:val="none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NO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ITEM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UNIT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QTY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UNIT Price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TOTAL Price  in SDG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1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 xml:space="preserve">Excavation of   2 pit  dimention to each (2*2) and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rtl w:val="true"/>
                <w14:ligatures w14:val="none"/>
              </w:rPr>
              <w:t xml:space="preserve">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m depth s and cart away the excavated soil including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rtl w:val="true"/>
                <w14:ligatures w14:val="none"/>
              </w:rPr>
              <w:t>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 xml:space="preserve"> cleaning the site.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m3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16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2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 xml:space="preserve">Provide and bulid wall around each  pit from red brick(one brick) and mortor mix 1:6,  with spray with water for 3 days plus all the necessary works to complete jop. 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m2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32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</w:tr>
      <w:tr>
        <w:trPr>
          <w:trHeight w:val="852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14:ligatures w14:val="none"/>
              </w:rPr>
              <w:t>3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provide materials (iron sheet &amp; rectangle pipe) and install cover  for pits.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job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  <w:t>1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432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</w:tr>
      <w:tr>
        <w:trPr>
          <w:trHeight w:val="629" w:hRule="atLeast"/>
        </w:trPr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14:ligatures w14:val="none"/>
              </w:rPr>
              <w:t>Total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620" w:hRule="atLeast"/>
        </w:trPr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14:ligatures w14:val="none"/>
              </w:rPr>
              <w:t>Total Cost with Vat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14:ligatures w14:val="non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064f6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064f6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064f6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064f6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064f6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064f6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064f6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064f6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064f6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064f6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064f6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064f6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064f6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064f6"/>
    <w:rPr>
      <w:rFonts w:eastAsia="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064f6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064f6"/>
    <w:rPr>
      <w:rFonts w:eastAsia="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064f6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064f6"/>
    <w:rPr>
      <w:rFonts w:eastAsia="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064f6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064f6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064f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064f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064f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064f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064f6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064f6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064f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064f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064f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5f774aeb-f8c5-4efe-826b-23a3563b5468" xsi:nil="true"/>
    <lcf76f155ced4ddcb4097134ff3c332f xmlns="9018286b-31bb-4fe7-9547-f5d224f1649e">
      <Terms xmlns="http://schemas.microsoft.com/office/infopath/2007/PartnerControls"/>
    </lcf76f155ced4ddcb4097134ff3c332f>
    <_dlc_DocId xmlns="5f774aeb-f8c5-4efe-826b-23a3563b5468">C4A2PA2MK56H-264139891-231961</_dlc_DocId>
    <_dlc_DocIdUrl xmlns="5f774aeb-f8c5-4efe-826b-23a3563b5468">
      <Url>https://relief.sharepoint.com/sites/ReliefInternational/_layouts/15/DocIdRedir.aspx?ID=C4A2PA2MK56H-264139891-231961</Url>
      <Description>C4A2PA2MK56H-264139891-231961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290D029AFC5A4F9B4DC5E61B47C3F0" ma:contentTypeVersion="15" ma:contentTypeDescription="Create a new document." ma:contentTypeScope="" ma:versionID="284c61eea0143fcbe368168e5a0e3ddd">
  <xsd:schema xmlns:xsd="http://www.w3.org/2001/XMLSchema" xmlns:xs="http://www.w3.org/2001/XMLSchema" xmlns:p="http://schemas.microsoft.com/office/2006/metadata/properties" xmlns:ns1="http://schemas.microsoft.com/sharepoint/v3" xmlns:ns2="5f774aeb-f8c5-4efe-826b-23a3563b5468" xmlns:ns3="9018286b-31bb-4fe7-9547-f5d224f1649e" targetNamespace="http://schemas.microsoft.com/office/2006/metadata/properties" ma:root="true" ma:fieldsID="5af790681893c1314b5175a2184561c5" ns1:_="" ns2:_="" ns3:_="">
    <xsd:import namespace="http://schemas.microsoft.com/sharepoint/v3"/>
    <xsd:import namespace="5f774aeb-f8c5-4efe-826b-23a3563b5468"/>
    <xsd:import namespace="9018286b-31bb-4fe7-9547-f5d224f1649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_ip_UnifiedCompliancePolicyProperties" minOccurs="0"/>
                <xsd:element ref="ns1:_ip_UnifiedCompliancePolicyUIAction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lcf76f155ced4ddcb4097134ff3c332f" minOccurs="0"/>
                <xsd:element ref="ns2:TaxCatchAll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1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2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f774aeb-f8c5-4efe-826b-23a3563b5468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dexed="true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19" nillable="true" ma:displayName="Taxonomy Catch All Column" ma:hidden="true" ma:list="{f393695e-f2c6-4f32-a01b-c8ab1ee8581d}" ma:internalName="TaxCatchAll" ma:showField="CatchAllData" ma:web="5f774aeb-f8c5-4efe-826b-23a3563b546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18286b-31bb-4fe7-9547-f5d224f1649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49bbca70-2b52-4bcd-8b6d-02b4df90298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0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5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D75FD91-EE95-4B6B-95DA-BA1DF5C9674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5f774aeb-f8c5-4efe-826b-23a3563b5468"/>
    <ds:schemaRef ds:uri="9018286b-31bb-4fe7-9547-f5d224f1649e"/>
  </ds:schemaRefs>
</ds:datastoreItem>
</file>

<file path=customXml/itemProps2.xml><?xml version="1.0" encoding="utf-8"?>
<ds:datastoreItem xmlns:ds="http://schemas.openxmlformats.org/officeDocument/2006/customXml" ds:itemID="{BE3B40DB-EF23-43DE-AF25-3D36FFC29F6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8BA63BB-F577-40A7-82C6-55983623AC59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C3E9DC17-B055-40D4-AEFB-9D31E26AC5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5f774aeb-f8c5-4efe-826b-23a3563b5468"/>
    <ds:schemaRef ds:uri="9018286b-31bb-4fe7-9547-f5d224f164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07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01:00Z</dcterms:created>
  <dc:creator>MCS</dc:creator>
  <dc:description/>
  <dc:language>en-US</dc:language>
  <cp:lastModifiedBy>Buram Abdulrahman Haroun (RI/SUD)</cp:lastModifiedBy>
  <dcterms:modified xsi:type="dcterms:W3CDTF">2024-12-20T2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290D029AFC5A4F9B4DC5E61B47C3F0</vt:lpwstr>
  </property>
  <property fmtid="{D5CDD505-2E9C-101B-9397-08002B2CF9AE}" pid="3" name="MediaServiceImageTags">
    <vt:lpwstr/>
  </property>
  <property fmtid="{D5CDD505-2E9C-101B-9397-08002B2CF9AE}" pid="4" name="_dlc_DocIdItemGuid">
    <vt:lpwstr>eccf2b3b-aba3-4c40-8909-a66aeb12a56f</vt:lpwstr>
  </property>
</Properties>
</file>