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3235"/>
        <w:gridCol w:w="796"/>
        <w:gridCol w:w="542"/>
        <w:gridCol w:w="1821"/>
        <w:gridCol w:w="2847"/>
        <w:gridCol w:w="220"/>
      </w:tblGrid>
      <w:tr>
        <w:trPr>
          <w:trHeight w:val="221" w:hRule="atLeast"/>
        </w:trPr>
        <w:tc>
          <w:tcPr>
            <w:tcW w:w="9686" w:type="dxa"/>
            <w:gridSpan w:val="6"/>
            <w:tcBorders>
              <w:bottom w:val="single" w:sz="4" w:space="0" w:color="000000"/>
            </w:tcBorders>
            <w:shd w:color="000000" w:fill="0C769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FFFFFF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FFFFFF"/>
                <w:kern w:val="0"/>
                <w:sz w:val="22"/>
                <w:szCs w:val="22"/>
                <w14:ligatures w14:val="none"/>
              </w:rPr>
              <w:t>materials for cholera response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NO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ITE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UNIT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QTY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UNIT Price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TOTAL Price  in SDG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1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hand washing from plastic barrel  40 liter and bucket to collect waste water like picture with foot-press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number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8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2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hand washing from plastic barrel  80  liter and bucket to collect waste water like picture with foot- press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number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3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3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plastic barrel 200 liter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number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2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4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steel wash basin with accessories and connect it to soak pit with all material to complete the work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number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1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5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provide tank 5000 liter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number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1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6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provide tents (4*4) and install them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number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5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7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provide tents (4*8) and install them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number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1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8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motor 1 hours with all nessessary materials to connect them to watrer source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number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2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9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provid tank2000  liter .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number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1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10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stand fan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number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8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11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plastic sheet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number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6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12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HTH chlorine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kilo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45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13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containor for prepration HTH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number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4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14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 xml:space="preserve">chlorine 0.33 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package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2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15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containor fo collect waste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number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1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16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spray 16 liters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number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3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</w:tr>
      <w:tr>
        <w:trPr>
          <w:trHeight w:val="5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449" w:hRule="atLeast"/>
        </w:trPr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Total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431" w:hRule="atLeast"/>
        </w:trPr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Total cost including vat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d0f25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d0f25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d0f25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d0f25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d0f25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d0f25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d0f25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d0f25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d0f25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d0f25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d0f25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d0f25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d0f25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d0f25"/>
    <w:rPr>
      <w:rFonts w:eastAsia="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d0f25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d0f25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d0f25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d0f25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d0f25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d0f25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d0f2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d0f2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d0f2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d0f2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d0f25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d0f25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d0f2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d0f2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d0f2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5f774aeb-f8c5-4efe-826b-23a3563b5468" xsi:nil="true"/>
    <lcf76f155ced4ddcb4097134ff3c332f xmlns="9018286b-31bb-4fe7-9547-f5d224f1649e">
      <Terms xmlns="http://schemas.microsoft.com/office/infopath/2007/PartnerControls"/>
    </lcf76f155ced4ddcb4097134ff3c332f>
    <_dlc_DocId xmlns="5f774aeb-f8c5-4efe-826b-23a3563b5468">C4A2PA2MK56H-264139891-231962</_dlc_DocId>
    <_dlc_DocIdUrl xmlns="5f774aeb-f8c5-4efe-826b-23a3563b5468">
      <Url>https://relief.sharepoint.com/sites/ReliefInternational/_layouts/15/DocIdRedir.aspx?ID=C4A2PA2MK56H-264139891-231962</Url>
      <Description>C4A2PA2MK56H-264139891-231962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290D029AFC5A4F9B4DC5E61B47C3F0" ma:contentTypeVersion="15" ma:contentTypeDescription="Create a new document." ma:contentTypeScope="" ma:versionID="284c61eea0143fcbe368168e5a0e3ddd">
  <xsd:schema xmlns:xsd="http://www.w3.org/2001/XMLSchema" xmlns:xs="http://www.w3.org/2001/XMLSchema" xmlns:p="http://schemas.microsoft.com/office/2006/metadata/properties" xmlns:ns1="http://schemas.microsoft.com/sharepoint/v3" xmlns:ns2="5f774aeb-f8c5-4efe-826b-23a3563b5468" xmlns:ns3="9018286b-31bb-4fe7-9547-f5d224f1649e" targetNamespace="http://schemas.microsoft.com/office/2006/metadata/properties" ma:root="true" ma:fieldsID="5af790681893c1314b5175a2184561c5" ns1:_="" ns2:_="" ns3:_="">
    <xsd:import namespace="http://schemas.microsoft.com/sharepoint/v3"/>
    <xsd:import namespace="5f774aeb-f8c5-4efe-826b-23a3563b5468"/>
    <xsd:import namespace="9018286b-31bb-4fe7-9547-f5d224f1649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_ip_UnifiedCompliancePolicyProperties" minOccurs="0"/>
                <xsd:element ref="ns1:_ip_UnifiedCompliancePolicyUIActio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lcf76f155ced4ddcb4097134ff3c332f" minOccurs="0"/>
                <xsd:element ref="ns2:TaxCatchAll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1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2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774aeb-f8c5-4efe-826b-23a3563b546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19" nillable="true" ma:displayName="Taxonomy Catch All Column" ma:hidden="true" ma:list="{f393695e-f2c6-4f32-a01b-c8ab1ee8581d}" ma:internalName="TaxCatchAll" ma:showField="CatchAllData" ma:web="5f774aeb-f8c5-4efe-826b-23a3563b546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18286b-31bb-4fe7-9547-f5d224f164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49bbca70-2b52-4bcd-8b6d-02b4df90298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5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D0210C9-0319-49BB-8FE9-B0656C6EBE4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5f774aeb-f8c5-4efe-826b-23a3563b5468"/>
    <ds:schemaRef ds:uri="9018286b-31bb-4fe7-9547-f5d224f1649e"/>
  </ds:schemaRefs>
</ds:datastoreItem>
</file>

<file path=customXml/itemProps2.xml><?xml version="1.0" encoding="utf-8"?>
<ds:datastoreItem xmlns:ds="http://schemas.openxmlformats.org/officeDocument/2006/customXml" ds:itemID="{91A21BA0-E9A1-46B0-AA41-7FB80B452C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2F260D-A1B7-45EC-A213-CFF498767E41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B923F41-45E1-45E8-9E85-99F0BEB1AF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5f774aeb-f8c5-4efe-826b-23a3563b5468"/>
    <ds:schemaRef ds:uri="9018286b-31bb-4fe7-9547-f5d224f164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2</Words>
  <Characters>1097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5:00Z</dcterms:created>
  <dc:creator>MCS</dc:creator>
  <dc:description/>
  <dc:language>en-US</dc:language>
  <cp:lastModifiedBy>Buram Abdulrahman Haroun (RI/SUD)</cp:lastModifiedBy>
  <dcterms:modified xsi:type="dcterms:W3CDTF">2024-12-20T2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290D029AFC5A4F9B4DC5E61B47C3F0</vt:lpwstr>
  </property>
  <property fmtid="{D5CDD505-2E9C-101B-9397-08002B2CF9AE}" pid="3" name="MediaServiceImageTags">
    <vt:lpwstr/>
  </property>
  <property fmtid="{D5CDD505-2E9C-101B-9397-08002B2CF9AE}" pid="4" name="_dlc_DocIdItemGuid">
    <vt:lpwstr>2f9fb833-c34b-4766-a790-31c79beaec74</vt:lpwstr>
  </property>
</Properties>
</file>